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7.12.2024 г. №  1006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редакции постановления 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ЧГО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_03__»  __06___ 2025 г. № _342_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</w:t>
      </w:r>
    </w:p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в 2025 году с аукциона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  <w:gridCol w:w="1985"/>
        <w:gridCol w:w="1559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/условн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щадь земельного участка,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рава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Российская Федерация, Челябинская область,                    г. Чебаркуль, ул. Нагорная, земельный участок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6022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город Чебарку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улиц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Мая,  3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4:38:011800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3</w:t>
            </w:r>
            <w:r>
              <w:rPr>
                <w:rStyle w:val="FontStyle20"/>
                <w:sz w:val="21"/>
                <w:szCs w:val="21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городской округ Чебаркульский,                  г. Чебаркуль,                                 ул. Станционная,     земельный участок 49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080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 проектирование и строительство производственно-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 г. Чебаркуль, ул. Лесная, 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 г. Чебаркуль, ул. Лесная, 1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Челябинская область, Чебаркульский городской округ, город Чебаркуль, улица Лесная, земельный участок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7006: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йская Федерация, Челябинская область, Чебаркульский городской округ, город Чебаркуль, улица Крылова, 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23013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объектов капитального строительства, предназначенных для оказания медицинской помощи в стационарах (стационарное медицинское обслуживание – лечебные корпуса для неинфекционных и инфекционных больных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д 3.4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62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Литейщик, земельный участок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27007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,                      г. Чебаркуль, СНТ Металлург-3, уч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2, земельный участок 63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2001: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1</w:t>
            </w:r>
            <w:r>
              <w:rPr>
                <w:rStyle w:val="FontStyle20"/>
                <w:sz w:val="21"/>
                <w:szCs w:val="21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,                г. Чебаркуль, ориентир СНТ «Металлург - 3»,                уч 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г. Чебаркуль, СНТ «Медик», 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07003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, Челябинская область,  городской округ Чебаркульский, город Чебаркуль, территория СНТ Металлург - 3, земельный участок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37004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Челябинская область,                г. Чебаркуль, СНТ «Медик»,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74:38:010700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ябинская область,   городской  округ Чебаркульский,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баркуль, тер. СНТ «Металлург-2», земельный участок 6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28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  <w:lang w:val="en-US"/>
              </w:rPr>
              <w:t>2</w:t>
            </w:r>
            <w:r>
              <w:rPr>
                <w:rStyle w:val="FontStyle20"/>
                <w:sz w:val="21"/>
                <w:szCs w:val="21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городской округ Чебаркульский, город Чебаркуль, территория СНТ Металлург-2, земельный участок 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2001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г. Чебаркуль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000000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ведения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ая Федерация,  Челябинская область, Чебаркульский городской округ, город Чебаркуль, улица Металлургическая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5001: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</w:tbl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1:00Z</dcterms:created>
  <dc:creator>Бычкова С.Р.</dc:creator>
  <dc:description/>
  <cp:keywords/>
  <dc:language>en-US</dc:language>
  <cp:lastModifiedBy>ums-ozo-3</cp:lastModifiedBy>
  <cp:lastPrinted>2025-06-03T11:44:00Z</cp:lastPrinted>
  <dcterms:modified xsi:type="dcterms:W3CDTF">2025-06-25T03:54:00Z</dcterms:modified>
  <cp:revision>38</cp:revision>
  <dc:subject/>
  <dc:title>Об  утверждении  перечней  земельных участков, планируемых   к    предоставлению  в 2017 году</dc:title>
</cp:coreProperties>
</file>